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43258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OBOWIĄZEK INFORMACYJNY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. UE. L. z 2016r. Nr 119, s.1 ze zm.) - dalej: „RODO” informujemy, że: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Zakład Gospodarowania Mieniem Komunalnym w Lubsku, Aleja Niepodległości 2, 68-300 Lubsko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gmk@lubsko.pl</w:t>
        </w:r>
      </w:hyperlink>
      <w:r>
        <w:rPr>
          <w:rFonts w:cs="Times New Roman" w:ascii="Times New Roman" w:hAnsi="Times New Roman"/>
          <w:sz w:val="24"/>
          <w:szCs w:val="24"/>
        </w:rPr>
        <w:t>,                         tel.: 68 457 61 30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twarzane w celu realizowania i wykonania umowy najmu (art. 6 ust. 1 lit. b RODO</w:t>
      </w:r>
      <w:bookmarkStart w:id="1" w:name="_Hlk268865"/>
      <w:r>
        <w:rPr>
          <w:rFonts w:cs="Times New Roman" w:ascii="Times New Roman" w:hAnsi="Times New Roman"/>
          <w:sz w:val="24"/>
          <w:szCs w:val="24"/>
        </w:rPr>
        <w:t>), jak również w celu realizacji praw oraz obowiązków ciążących na administratorze wynikających z przepisów prawa (art. 6 ust. 1 lit. c RODO)</w:t>
      </w:r>
      <w:bookmarkStart w:id="2" w:name="_Hlk6857956"/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ustawy o ochronie praw lokatorów, mieszkaniowym zasobie gminy i o zmianie kodeksu cywilnego z dnia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21 czerwca 2001 roku, Kodeksu cywilnego z dnia 23 kwietnia 1964 roku, Prawo budowlane z dnia 7 lipca 1994 rok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e będą przetwarzane przez okres niezbędny do realizacji ww. celów z uwzględnieniem okresów przechowywania określonych w przepisach szczególnych, w tym przepisów archiwalnych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, w jakim podstawą przetwarzania Państwa danych osobowych jest zgoda, przysługuje Państwu prawo do jej wycofania. Wycofanie zgody nie ma wpływu na zgodność z prawem przetwarzania, którego dokonano na podstawie zgody przed jej wycofaniem.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4" w:name="_Hlk271688"/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432589"/>
      <w:bookmarkEnd w:id="5"/>
      <w:bookmarkEnd w:id="4"/>
      <w:r>
        <w:rPr>
          <w:rFonts w:cs="Times New Roman" w:ascii="Times New Roman" w:hAnsi="Times New Roman"/>
          <w:sz w:val="24"/>
          <w:szCs w:val="24"/>
        </w:rPr>
        <w:t>Państwa dane mogą zostać przekazane podmiotom świadczącym usługi pocztowe, ubezpieczeniowe, bankowe, kancelariom prawnym, sądom, komornikom, zarządcom nieruchomości, wykonawcom świadczącym usługi budowlane i kontrolne w zakresie stanu technicznego nieruchomości, organom publicznym,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mk@lub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27:00Z</dcterms:created>
  <dc:creator>adubowska</dc:creator>
  <dc:description/>
  <cp:keywords/>
  <dc:language>en-US</dc:language>
  <cp:lastModifiedBy>adubowska</cp:lastModifiedBy>
  <dcterms:modified xsi:type="dcterms:W3CDTF">2022-08-01T12:28:00Z</dcterms:modified>
  <cp:revision>2</cp:revision>
  <dc:subject/>
  <dc:title>OBOWIĄZEK INFORMACYJNY </dc:title>
</cp:coreProperties>
</file>